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84006692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 _____  2022   № 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их ділянок у власність громадянці України Колеснік Тамарі Юхимівні  в розмірі земельної частки (паю) для ведення      фермерського господарства із земель сільськогосподарського призначення державної власності, що перебуває у її постійному користуванні на підставі державного акта на право постійного користування землею в межах території Іванівської  сільської ради Арбузинського району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враховуючи наказ Головного управління Держгеокадастру у Миколаївській області від 12.03.2019 № 1545/0/14</w:t>
      </w:r>
      <w:r>
        <w:rPr>
          <w:i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19 </w:t>
      </w:r>
      <w:r>
        <w:rPr>
          <w:i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Г «Про надання дозволу на розроблення документації із землеустрою»,  розглянувши проект землеустрою щодо відведення земельних ділянок у власність громадянці України Колеснік Тамарі Юхимівні в розмірі земельної частки (паю) для ведення      фермерського господарства із земель сільськогосподарського призначення державної власності, що перебуває у її постійному користуванні на підставі державного акта на право постійного користування землею в межах території Іванівської  сільської ради Арбузинського району Миколаївської області, розроблений ДП «Миколаївський науково-дослідний та проектний інститут землеустрою», беручи до уваги заяву (клопотання) громадянки України Колеснік Т.Ю. від 14.02.2022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проект землеустрою щодо відведення земельних ділянок у власність громадянці України Колеснік Тамарі Юхимівні  в розмірі земельної частки (паю) для ведення фермерського господарства із земель сільськогосподарського призначення державної власності, що перебуває у її  постійному користуванні на підставі державного акта на право постійного користування землею в межах території Іванівської сільської ради Арбузинського район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lineRule="auto" w:line="23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. Надати громадянці України Колеснік Тамарі Юхимівні у власність земельну ділянку  для   ведення  фермерського  господарства в межах території Іванівського старостинського округу Южноукраїнської міської територіальної громади Вознесенського         району        Миколаївської       області,        кадастровий        номер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lineRule="auto" w:line="23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820381000:06:000:0086,   загальною  площею  –  5,2220  га,   із  категорії  земель</w:t>
      </w:r>
      <w:r>
        <w:rPr>
          <w:i/>
          <w:sz w:val="24"/>
          <w:szCs w:val="24"/>
          <w:lang w:val="uk-UA"/>
        </w:rPr>
        <w:t xml:space="preserve"> -</w:t>
      </w:r>
      <w:r>
        <w:rPr>
          <w:sz w:val="24"/>
          <w:szCs w:val="24"/>
          <w:lang w:val="uk-UA"/>
        </w:rPr>
        <w:t xml:space="preserve"> землі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lineRule="auto" w:line="230"/>
        <w:jc w:val="both"/>
        <w:rPr/>
      </w:pPr>
      <w:r>
        <w:rPr>
          <w:sz w:val="24"/>
          <w:szCs w:val="24"/>
          <w:lang w:val="uk-UA"/>
        </w:rPr>
        <w:t xml:space="preserve">сільськогосподарського призначення,  за  основним   цільовим     призначенням – для ведення фермерського господарства та земельну ділянку  для   ведення  фермерського  господарства Іванівського старостинського округу Вознесенського району Миколаївської області, кадастровий номер: 4820381000:06:000:0087, загальною площею – 0,4000 га,  із категорії земель – землі сільськогосподарського призначення,  за  основним   цільовим     призначенням – для ведення фермерського господарства.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51:00Z</dcterms:created>
  <dc:creator>Admin</dc:creator>
  <dc:description/>
  <cp:keywords/>
  <dc:language>en-US</dc:language>
  <cp:lastModifiedBy>Админ</cp:lastModifiedBy>
  <cp:lastPrinted>2022-02-23T08:20:00Z</cp:lastPrinted>
  <dcterms:modified xsi:type="dcterms:W3CDTF">2022-04-05T00:30:00Z</dcterms:modified>
  <cp:revision>7</cp:revision>
  <dc:subject/>
  <dc:title>          </dc:title>
</cp:coreProperties>
</file>